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ng Jia Dong - opis jaskini</w:t>
      </w:r>
    </w:p>
    <w:p>
      <w:pPr>
        <w:pStyle w:val="Normal"/>
        <w:rPr/>
      </w:pPr>
      <w:r>
        <w:rPr/>
        <w:t>Jaskinia położona w miejscowości Shizilu, w stoku mogota z przekaźnikiem telefonii komórkowej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twór jaskini o kształcie soczewki o wymiarach 2x1,5 m prowadzi do szczelinowatej pochylni o warstwach nachylonych ok. 30 st., opadającej w kierunku na S. 25 m od otworu na W stronie pochylnia obrywa się progiem prowadzącym do sali o wymiarach 30x20x15 m. Na końcu sali odchodzi ciasny przełaz, prowadzący do ok. 10 m długości korytarza kończącego się ślepo. Wracamy do pochylni prowadzącej z otworu. W dolnej jej części odchodzi ciąg prowadzący na NE. Błotnistym dnem z rurociągiem prowadzącym z ujęcia wody do otworu dochodzimy do miejsca, gdzie z S strony korytarza dochodzi aktywny ciek wodny oraz betonowe ujęcie wody. Korytarz zakręca na S, a później na E. Po ok. 30 m dochodzimy do sali z bogatą szatą naciekową. Za salą korytarz opada w dół, prowadząc do progu ok. 3 m wysokości, za którym kontynuuje się w kierunku na E. Po ok. 50 m od progu dochodzimy do sali, gdzie nastąpił obryw stropu, w której ciąg rozdziela się. W N części sali kamienistą pochylnią dochodzimy do przewężenia za którym po ok. 20 m ciąg kończy się zawaliskiem. Wracamy do sali. Schodzimy na S i po ok. 15 m docieramy do ślepej studni o głębokości 8 m. W tej części jaskini znajduje się kilka łączących się ze sobą ciągów małych gabarytów, wpadających do studni, lub korytarza nad studni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08:00Z</dcterms:created>
  <dc:creator>Michal Ciszewski</dc:creator>
  <dc:description/>
  <dc:language>en-US</dc:language>
  <cp:lastModifiedBy>Michal Ciszewski</cp:lastModifiedBy>
  <dcterms:modified xsi:type="dcterms:W3CDTF">2012-12-18T09:08:00Z</dcterms:modified>
  <cp:revision>2</cp:revision>
  <dc:subject/>
  <dc:title/>
</cp:coreProperties>
</file>